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8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EXPEDIENTE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REZ, pase a realizar las horas extras autorizadas por Resolución N° 1124/2003,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