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236/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.784/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dic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efectuada a fs. I por el titul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Juzgado Federal en lo Criminal y 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San Isidro, Doctor Conrado C. Bergesio, y teniendo en cuenta lo dispuesto mediante resolución N° 239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signar al Juzgado Federal en lo Criminal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San Isidro el vehículo marca Peugeot modelo 405, dominio colocado DPM 00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comuníquese a la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l Consejo de la Magistratura, al Tribunal solicitante y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a la Dirección de Gestión Interna y Habilitación del Tribunal para su archivo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