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11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91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escri-</w:t>
        <w:br/>
        <w:t>bientes auxiliares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y del</w:t>
        <w:br/>
        <w:t>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,</w:t>
        <w:br/>
        <w:t>señorita Andrea Barassi Giliberti y señor Paolo Paoletta</w:t>
        <w:br/>
        <w:t>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914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