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80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8622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 nov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General de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orroga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  <w:br/>
        <w:t>596/99 hasta el 31 de mayo del 2000, referente a la contratación -de 3 agentes cuyas</w:t>
        <w:br/>
        <w:t>categorías presupuestarias a continuación se detallan- para desempeñarse en la Sala</w:t>
        <w:br/>
        <w:t>"B" de la Cámara Nacional de Apelaciones en lo Penal Económic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Prosecretario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  <w:br/>
        <w:t>1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Autorizar      a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imputar el gasto resultante de lo precedentemente dispuesto con cargo a</w:t>
        <w:br/>
        <w:t>la partida pertinente para el corriente ejercicio financiero y el del ano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ios agentes contratados pertenez-</w:t>
        <w:br/>
        <w:t>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</w:t>
        <w:br/>
        <w:t>licencia sin goce de sueldo mientras duren sus contrataciones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