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 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60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84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15   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solicitud    de la   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Empleados    de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para que    se otorgue un    adicional    a los agentes qu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</w:t>
        <w:br/>
        <w:t>con Jefes de talle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sin    perjuicio    de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r que    el    otorgamient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icionales especiales no resulta el remedio apropiado para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lanteada, la actual situación presupuestaria del Poder Judicial de la Na-</w:t>
        <w:br/>
        <w:t>ción impide considerar lo requer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 por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-</w:t>
        <w:br/>
        <w:t>dos de la Justicia Nacional en las presentes actu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