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6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68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una licitación privada, a fin de lograr la</w:t>
        <w:br/>
        <w:t>provisión de doscientos cuarenta (240) computadoras con impresoras, equipos</w:t>
        <w:br/>
        <w:t>de fax y modem, solicitados por la Dirección de Informática para ser destinados</w:t>
        <w:br/>
        <w:t>a diversos Tribunales y Organismos del Poder Judicial, y teniendo en cuenta lo</w:t>
        <w:br/>
        <w:t>previsto por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  <w:br/>
        <w:t>pertinente, a los fines señalados precedentemente y conforme al pliego,</w:t>
        <w:br/>
        <w:t>cláusulas particulares y anexo obrantes a fs. 16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        de        PESOS        SETECIENTOS        NOVENTA        Y        SIETE        MIL</w:t>
        <w:br/>
        <w:t>TRESCIENTOS ($ 797.300.-) de la siguiente manera:</w:t>
        <w:br/>
        <w:t>$ 737300.- a la Cuenta: "EQUIPOS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</w:t>
        <w:br/>
        <w:t>00-01-0002-4-3-3-6-00000-1-1.3) del Presupuesto General de Gastos para el</w:t>
        <w:br/>
        <w:t>Ejercicio Financiero del año 19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0.000.- a la Cuenta: "EQ.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ÁLAM" (05-</w:t>
        <w:br/>
        <w:t>01-00-00-01-0002-4-3-4-00000-1-1.3) del Presupuesto General de Gastos para</w:t>
        <w:br/>
        <w:t>el Ejercicio Financiero del 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de</w:t>
        <w:br/>
        <w:t>9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