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.9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9/96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MINI</w:t>
      </w:r>
      <w:r>
        <w:rPr>
          <w:rFonts w:eastAsia="Arial" w:ascii="Arial" w:hAnsi="Arial"/>
          <w:color w:val="auto"/>
          <w:sz w:val="20"/>
          <w:lang w:val="es-ES_tradnl"/>
        </w:rPr>
        <w:t>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uatro (4) días y pasajes</w:t>
        <w:br/>
        <w:t>(vía aérea - ida y vuelta - Ushuaia/Río Grande) formula-</w:t>
        <w:br/>
        <w:t>do por la Sra. Presidente del Tribunal Oral en lo Crimi-</w:t>
        <w:br/>
        <w:t>nal Federal de Tierra del Fuego Dra. Marta I. Milloc, a</w:t>
        <w:br/>
        <w:t>favor del Sr. Secretario Dr. Guillermo A. Quadrini, a</w:t>
        <w:br/>
        <w:t>fin de constituirse en la Ciudad de Río Grande con moti-</w:t>
        <w:br/>
        <w:t>vo de la realización de una Audiencia de Debate en la</w:t>
        <w:br/>
        <w:t>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96 caratulada "Sargenti, Matías David s/</w:t>
        <w:br/>
        <w:t>infr. ley 23.737"; autorizase a la Subsecretaría de Admi-</w:t>
        <w:br/>
        <w:t>nistración a dar curso favorable a la petición.-</w:t>
        <w:br/>
        <w:t>                                                                                    Regístrese, hágase saber y remítase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