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8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8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302.395/81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.406/81 del registro de</w:t>
        <w:br/>
        <w:t>la Subsecretaría de Administración, por los que se tra-</w:t>
        <w:br/>
        <w:t>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3/81 realizada con el</w:t>
        <w:br/>
        <w:t>objeto de adquirir matafuegos, peticionados por la Cá-</w:t>
        <w:br/>
        <w:t>mara Nacional de Apelaciones en lo Penal Económico y</w:t>
        <w:br/>
        <w:t>la Subsecretaría de Matrícula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3 de</w:t>
        <w:br/>
        <w:t>fecha 12 de junio ppdo. (Confr. fs. 12), habiéndose ex-</w:t>
        <w:br/>
        <w:t>pedido respecto de las ofertas presentadas la Comisión</w:t>
        <w:br/>
        <w:t>de Preadjudicaciones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3/81 la que se adjudica a las firmas que se consignan</w:t>
        <w:br/>
        <w:t>a continuación, por el importe total de PESOS: DOCE MI-</w:t>
        <w:br/>
        <w:t>LLONES CUATROCIENTOS VEINTISEIS MIL QUINIENTOS ///////</w:t>
        <w:br/>
        <w:t>($ 12.426.50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IRE PROTECTION ARGENTINA S.R.L."</w:t>
        <w:br/>
        <w:t>por la provisión d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 -por menor precio- de acuerdo</w:t>
        <w:br/>
        <w:t>a su presupuesto de fs. 19/21 y</w:t>
        <w:br/>
        <w:t>por el importe total de PESOS:</w:t>
        <w:br/>
        <w:t>TRES MILLONES SEIS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EIS MIL QUINIENTOS........$     3.636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8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ATAFUEGOS LUDA S.R.L." por la</w:t>
        <w:br/>
        <w:t>provisión de los rengl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</w:t>
        <w:br/>
        <w:t>1 y 3 -por menor precio válido-</w:t>
        <w:br/>
        <w:t>de acuerdo a su presupuesto de</w:t>
        <w:br/>
        <w:t>fs. 22/23 y por el importe to-</w:t>
        <w:br/>
        <w:t>tal de PESOS: OCHO MILL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IENTOS NOVENTA MIL......... $______8.79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- los renglones nros.</w:t>
        <w:br/>
        <w:t>1, 2 y 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s ofer-</w:t>
        <w:br/>
        <w:t>tas nros. 1, 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3</Characters>
  <CharactersWithSpaces>17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2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