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in situ"</w:t>
        <w:br/>
        <w:t>una licitación, a los efectos de lograr la provisión de</w:t>
        <w:br/>
        <w:t>indumentaria (invierno-verano) con destino al personal</w:t>
        <w:br/>
        <w:t>de servicio afectado al Juzgado Federal de Primera Ins-</w:t>
        <w:br/>
        <w:t>tancia de Neuquén, Fiscalía, Defensoría y Secretarla</w:t>
        <w:br/>
        <w:t>Electoral del asiento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9 +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</w:t>
        <w:br/>
        <w:t>TRESCIENTOS OCHENTA Y CINCO ($A 7.385.-),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7.115.-</w:t>
      </w:r>
      <w:r>
        <w:rPr>
          <w:rFonts w:ascii="Courier New" w:hAnsi="Courier New"/>
          <w:color w:val="auto"/>
          <w:sz w:val="20"/>
          <w:lang w:val="es-ES_tradnl"/>
        </w:rPr>
        <w:t xml:space="preserve"> a la Cuenta "Textiles y confecciones"  (1-</w:t>
        <w:br/>
        <w:t>05-002-1-12-1210-203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7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