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3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-</w:t>
        <w:br/>
        <w:t>co Forens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os honorarios del Dr.Roberto Sica</w:t>
        <w:br/>
        <w:t>del Cuerpo Médico Forense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de 1991 de</w:t>
        <w:br/>
        <w:t>acuerdo al siguiente detalle por estud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Electromiograma de miembros superio-</w:t>
        <w:br/>
        <w:t>res o inferiores o faciales A 92.168,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Electromiograma de los cuatro miem-</w:t>
        <w:br/>
        <w:t>bros A 120.080.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  Electromiograma    con    velocidad    de</w:t>
        <w:br/>
        <w:t>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tora y/o sensitiva A 108.450,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    Potenciales evocados, somato- sensi-</w:t>
        <w:br/>
        <w:t>tivos, o auditivos o Visuales A 353.020,00 por cada uno de</w:t>
        <w:br/>
        <w:t>ell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honorarios y</w:t>
        <w:br/>
        <w:t>retribuciones a terceros" para el presente ejercicio financie-</w:t>
        <w:br/>
        <w:t>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