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°40/93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 1247/9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2 días del mes de julio del año mil</w:t>
        <w:br/>
        <w:t>novecientos noventa y tres, reunidos en la Sala de Acuerdos</w:t>
        <w:br/>
        <w:t>del Tribunal, los señores Ministros que suscriben la pre-</w:t>
        <w:br/>
        <w:t>sente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Que las disposiciones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y 23.109 (B.O. 1/11/84) -de aplicación al ámbito de la</w:t>
        <w:br/>
        <w:t>Administración Pública Nacional-, han conferido una serie</w:t>
        <w:br/>
        <w:t>de beneficios a los ex soldados conscriptos que participa-</w:t>
        <w:br/>
        <w:t>ron en las acciones bélicas desarrolladas en el Atlántico</w:t>
        <w:br/>
        <w:t>Sur entre el 2 de abril y el 14 de junio de 19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esta Corte considera jus-</w:t>
        <w:br/>
        <w:t>to adoptar medidas concordantes que favorezcan la situa-</w:t>
        <w:br/>
        <w:t>ción de aquellos funcionarios y empleados que reúnen las</w:t>
        <w:br/>
        <w:t>condiciones enunciadas por el texto legal citado, y facili-</w:t>
        <w:br/>
        <w:t>ten el ingreso de quienes deseen desempeñarse en el Poder</w:t>
        <w:br/>
        <w:t>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) </w:t>
      </w:r>
      <w:r>
        <w:rPr>
          <w:sz w:val="20"/>
          <w:lang w:val="es-ES_tradnl"/>
        </w:rPr>
        <w:t>Disponer que la 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Judicial de la Corte Suprema, y las de su-</w:t>
        <w:br/>
        <w:t>perintendencia de las cámaras nacionales y federales de</w:t>
        <w:br/>
        <w:t>apelaciones, abran un registro de los aspirantes que reú-</w:t>
        <w:br/>
        <w:t>nan -además de los requisitos exigidos para el nombramien-</w:t>
        <w:br/>
        <w:t>to de empleados-, la condición de haber participado en las</w:t>
        <w:br/>
        <w:t>acciones bélicas desarrolladas en el Atlántico Sur entre</w:t>
        <w:br/>
        <w:t>el 2 de abril y el 14 de junio de 1982, mediante certifica-</w:t>
        <w:br/>
        <w:t>ción expedida por la autoridad militar competente, con el</w:t>
        <w:br/>
        <w:t>objeto de contemplar su desig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Hacer saber al señor Direct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de la Obra Social del Poder Judicial de la Nación</w:t>
        <w:br/>
        <w:t>que los funcionarios y empleados que se hallen en las con-</w:t>
        <w:br/>
        <w:t>diciones enunciadas en el considerando segundo quedarán</w:t>
        <w:br/>
        <w:t>exentos del pago de las sumas o porcentajes de cualquier</w:t>
        <w:br/>
        <w:t>prestación asistencial que corra por cuenta de los afilia-</w:t>
        <w:br/>
        <w:t>dos; a tal efecto, queda autorizado para dictar las dispo-</w:t>
        <w:br/>
        <w:t>siciones necesarias para concretar el beneficio (conf.</w:t>
        <w:br/>
        <w:t>art. 17, inc. g del Estatuto de la Obra Social, aprobado</w:t>
        <w:br/>
        <w:t>por acordada de Fallos: 303:5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Crear un suplemento mens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pecial denominado "Ex combatiente por la recuperación de</w:t>
        <w:br/>
        <w:t>las Islas Malvinas", equivalente al 10% sobre el total</w:t>
        <w:br/>
        <w:t>remunerativo de los funcionarios y empleados que acrediten</w:t>
        <w:br/>
        <w:t>los recaudos indicados precedente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Autorizar a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dministración a imputar el gasto resultante de lo</w:t>
        <w:br/>
        <w:t>dispuesto a la cuenta pertinente para el corriente ejerci-</w:t>
        <w:br/>
        <w:t>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-</w:t>
        <w:br/>
        <w:t>ron, ordenando que se comunicase y registrase en el libro</w:t>
        <w:br/>
        <w:t>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2</Words>
  <Characters>2485</Characters>
  <CharactersWithSpaces>210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4:00Z</dcterms:created>
  <dc:creator>Proyectos Especiales</dc:creator>
  <dc:description/>
  <dc:language>en-US</dc:language>
  <cp:lastModifiedBy/>
  <dcterms:modified xsi:type="dcterms:W3CDTF">2007-03-22T10:14:00Z</dcterms:modified>
  <cp:revision>3</cp:revision>
  <dc:subject/>
  <dc:title>ACORDADA N°40/9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