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89/94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742/94, hasta el 31 de mayo de 1995, referente a la contrata-</w:t>
        <w:br/>
        <w:t>ción de la señora María Graciela Solís de Di Benedetto (L.C.</w:t>
        <w:br/>
        <w:t>6.514.941) con una categoría presupuestaría equivalente al</w:t>
        <w:br/>
        <w:t>cargo de oficial para desempeñarse en el Juzgado Federal de</w:t>
        <w:br/>
        <w:t>Primera Instancia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haberes por el tiempo que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