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.00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41/96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1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apit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, solicita asignación de fondos destina-</w:t>
        <w:br/>
        <w:t>do a solventar el traslado de los testigos FRANCA</w:t>
        <w:br/>
        <w:t>VILGURTI de LUZI y MARIA MARQUEZ de PINCOLINI, desde sus</w:t>
        <w:br/>
        <w:t>domicilio© actuales en las ciudades de Mar del Plata y</w:t>
        <w:br/>
        <w:t>Mendoza, respectivamente y hasta la sede del tribunal</w:t>
        <w:br/>
        <w:t>actuante, a fin de prestar declaración testimonial en la</w:t>
        <w:br/>
        <w:t>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9 seguida contra ANDRADA, Luis Oscar, confor-</w:t>
        <w:br/>
        <w:t>me lo dispuesto en el artículo 79, inciso b) del Código</w:t>
        <w:br/>
        <w:t>Procesal Penal de la Nación y resolucion nº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-</w:t>
        <w:br/>
        <w:t>ción Financiera a liquidar y abonar al Tribunal Oral en</w:t>
        <w:br/>
        <w:t>lo Crimi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3 de la Capital Federal, la suma que</w:t>
        <w:br/>
        <w:t>corresponda, en concepto de pasajes transporte público</w:t>
        <w:br/>
        <w:t>(vía terrestre - ida y vuelta - MAR DEL PLATA/BUENOS</w:t>
        <w:br/>
        <w:t>AIRES y MENDOZA/BUENOS AIRES), a los testigos antes men-</w:t>
        <w:br/>
        <w:t>cionados; con oportuna rendición de cuentas y sin per-</w:t>
        <w:br/>
        <w:t>juicio del reintegro que proceda atenderse con arreglo a</w:t>
        <w:br/>
        <w:t>lo que en definitiva se resuelva respecto de las costas</w:t>
        <w:br/>
        <w:t>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e a la mencionada Dirección a fin de</w:t>
        <w:br/>
        <w:t>d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