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N°</w:t>
      </w:r>
      <w:r>
        <w:rPr>
          <w:sz w:val="20"/>
        </w:rPr>
        <w:t xml:space="preserve"> 1150/</w:t>
      </w:r>
      <w:r>
        <w:rPr>
          <w:sz w:val="20"/>
          <w:lang w:val="es-ES_tradnl"/>
        </w:rPr>
        <w:t>91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° 1409/91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 Aires, 13</w:t>
      </w:r>
      <w:r>
        <w:rPr>
          <w:sz w:val="20"/>
        </w:rPr>
        <w:t xml:space="preserve"> </w:t>
      </w:r>
      <w:r>
        <w:rPr>
          <w:sz w:val="20"/>
          <w:lang w:val="es-ES_tradnl"/>
        </w:rPr>
        <w:t>de</w:t>
      </w:r>
      <w:r>
        <w:rPr>
          <w:sz w:val="20"/>
        </w:rPr>
        <w:t xml:space="preserve"> agosto d</w:t>
      </w:r>
      <w:r>
        <w:rPr>
          <w:sz w:val="20"/>
          <w:lang w:val="es-ES_tradnl"/>
        </w:rPr>
        <w:t>e   1991.</w:t>
        <w:br/>
        <w:t>Visto     lo     solicitado     y    teniendo   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nta las razones invocadas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liquidar las horas extras que trabajarán los</w:t>
        <w:br/>
        <w:t>agentes cuyas categorías se detallan a fs.l a razón de 3 horas</w:t>
        <w:br/>
        <w:t>diarias en días hábiles para desempeñarse en la Fiscalía Fede-</w:t>
        <w:br/>
        <w:t>ral de Primera Instancia en lo Criminal y Correccional de</w:t>
        <w:br/>
        <w:t>Morón a partir del día de la fecha y hasta el 31 de diciembre</w:t>
        <w:br/>
        <w:t>del corriente añ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Imputar el gasto resultant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 precedentemente dispuesto a la partida pertinente para el</w:t>
        <w:br/>
        <w:t>pres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hágase  saber y prev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tracción de fotocopias de las presentes actuaciones que se</w:t>
        <w:br/>
        <w:t>remitirán a la Subsecretaría de Administración para su cumplí-</w:t>
        <w:br/>
        <w:t>miento,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Morón , 23 de Mayo de 199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  SE.   PRESIDENTE  DE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CMA. CÁMARA FEDERAL DE</w:t>
        <w:br/>
        <w:t>APELACIONES DE SAN MARTI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r. Jorge Eduardo Barral.</w:t>
        <w:br/>
        <w:t>s       /        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Tengo el honor de dirigirme a V.E., en mi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ácter de Titular de la Fiscalía Federal de Primera Instancia en ¡</w:t>
        <w:br/>
        <w:t xml:space="preserve">lo Criminal y Correccional de Morón, a fin de solicitarle -y por / </w:t>
        <w:br/>
        <w:t>su intermedio a la Corte Suprema de Justicia de la Nación- quiera</w:t>
        <w:br/>
        <w:t>tener a bien disponer lo necesario para que se autorice el pago de</w:t>
        <w:br/>
        <w:t>tres (3) horas extras diarias a los siguientes cargos de esta depen-</w:t>
        <w:br/>
        <w:t>denci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s Auxiliares Superiores</w:t>
        <w:br/>
        <w:t>Dos Auxiliares Principales de 5o</w:t>
        <w:br/>
        <w:t>Dos Auxiliares Principales de 6</w:t>
      </w:r>
      <w:r>
        <w:rPr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</w:t>
      </w:r>
      <w:r>
        <w:rPr>
          <w:sz w:val="20"/>
          <w:lang w:val="es-ES_tradnl"/>
        </w:rPr>
        <w:t xml:space="preserve">     </w:t>
      </w:r>
      <w:r>
        <w:rPr>
          <w:sz w:val="20"/>
          <w:lang w:val="es-ES_tradnl"/>
        </w:rPr>
        <w:t>Las razones que</w:t>
      </w:r>
      <w:r>
        <w:rPr>
          <w:sz w:val="20"/>
        </w:rPr>
        <w:t xml:space="preserve"> </w:t>
      </w:r>
      <w:r>
        <w:rPr>
          <w:sz w:val="20"/>
          <w:lang w:val="es-ES_tradnl"/>
        </w:rPr>
        <w:t>llevan al suscripto a re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izar tal petición se fundamentan esencialmente en la posibilidad /</w:t>
        <w:br/>
        <w:t>de afrontar el cúmulo de. tareas que esta Fiscalía lleva adelant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9</Words>
  <Characters>1686</Characters>
  <CharactersWithSpaces>143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3:00Z</dcterms:created>
  <dc:creator>Proyectos Especiales</dc:creator>
  <dc:description/>
  <dc:language>en-US</dc:language>
  <cp:lastModifiedBy/>
  <dcterms:modified xsi:type="dcterms:W3CDTF">2007-03-22T13:43:00Z</dcterms:modified>
  <cp:revision>3</cp:revision>
  <dc:subject/>
  <dc:title>RESOLUCION  N° 1150/9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