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5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8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-</w:t>
        <w:br/>
        <w:t>les telefónicos a efectos de interconectar los edificios</w:t>
        <w:br/>
        <w:t>de Lavalle 1220, 1240 y 126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-</w:t>
        <w:br/>
        <w:t>nes acompaña a fs. 16 y 24 el pedido correspondi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34 su costo aproximado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lo en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STRALES TREINTA Y CUATRO MILLONES OCHOCIENTOS MIL ($A</w:t>
        <w:br/>
        <w:t>34.80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dispone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adquisición requerida a los fines señalados precedente-</w:t>
        <w:br/>
        <w:t>mente y con arreglo -en razón de la urgencia que media-</w:t>
        <w:br/>
        <w:t>al "Reglamento de Compras" aprobado por el Tribunal me-</w:t>
        <w:br/>
        <w:t>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lstres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Direc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