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3/9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te-</w:t>
        <w:br/>
        <w:t>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/95 de la</w:t>
        <w:br/>
        <w:t>Secretaría de Superintendencia Administrativa, y en ejercicio</w:t>
        <w:br/>
        <w:t>de las facultades establecidas en el art. 13 del decreto-ley</w:t>
        <w:br/>
        <w:t>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l pase a la planta de personal permanente de</w:t>
        <w:br/>
        <w:t>los cargos con sus respectivos titulares que a continuación</w:t>
        <w:br/>
        <w:t>se detallan; cuya prórroga de contrato fuera autorizada por</w:t>
        <w:br/>
        <w:t>la Resolución N° 17 93/94 para desempeñarse en la Cámara Fede-</w:t>
        <w:br/>
        <w:t>ral de Apelaciones de la Seguridad Social:</w:t>
        <w:br/>
        <w:t>Roberto Braulio SOSA        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 DEMELCHIORI                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o SOLE                    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ría GOMEZ        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lberto LEMOS                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guel Osvaldo AGUIRRE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iel HERRAN                        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