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52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10-3186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9 de may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!a Direcci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1999/99 hasta el</w:t>
        <w:br/>
        <w:t>30 de noviembre del corriente año, referente a la contratación de la señora Mónica</w:t>
        <w:br/>
        <w:t>Liliana COTA, con una categoría presupuestaria equivalente al cargo de oficia! mayor</w:t>
        <w:br/>
        <w:t>(relator), para desempeñarse en la Cámara Federal de Apelaciones de Genera! Roc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 a</w:t>
        <w:br/>
        <w:t>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a agente contratada pertenezca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</w:t>
        <w:br/>
        <w:t>sin goce de sueldo mientras dure su contratación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