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10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lograr el servicio de lim-</w:t>
        <w:br/>
        <w:t>pieza de los espacios exteriores e interiores de uso co-</w:t>
        <w:br/>
        <w:t>mún del edificio sede de los Tribunales Federales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 (Pcia. de Bs.As.)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</w:t>
        <w:br/>
        <w:t>entr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</w:t>
        <w:br/>
        <w:t>1991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ausulas particulares obrante a fs. 33/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VEINTE</w:t>
        <w:br/>
        <w:t>MILLONES ($A 120.000.000.-),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