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133/89.    EXPTE.N°428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 de noviembre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de Superint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ía Judicial n° 428/88 "Cámara de La Plata s/ prórroga para</w:t>
        <w:br/>
        <w:t>dictar sentencia", y</w:t>
        <w:br/>
        <w:t xml:space="preserve">CONSIDERANDO: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con lo solicitado por el señor</w:t>
        <w:br/>
        <w:t xml:space="preserve">Presidente de la Sala </w:t>
      </w:r>
      <w:r>
        <w:rPr>
          <w:rFonts w:ascii="Arial" w:hAnsi="Arial"/>
          <w:sz w:val="20"/>
        </w:rPr>
        <w:t xml:space="preserve">III </w:t>
      </w:r>
      <w:r>
        <w:rPr>
          <w:rFonts w:ascii="Arial" w:hAnsi="Arial"/>
          <w:sz w:val="20"/>
          <w:lang w:val="es-ES_tradnl"/>
        </w:rPr>
        <w:t>de la Cámara Federal de Apelaciones</w:t>
        <w:br/>
        <w:t>de La Plata, en atención a las particularidades del caso ex-</w:t>
        <w:br/>
        <w:t>puestas a fs. 57 y en ejercicio de las facultades conferidas a</w:t>
        <w:br/>
        <w:t>este Tribunal por el articulo 537, 1a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arte del Código Proce-</w:t>
        <w:br/>
        <w:t>sal en Materia Penal de la Nación, corresponde y así,</w:t>
        <w:br/>
        <w:t xml:space="preserve">SE RESUELVE: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ceder a la Sala </w:t>
      </w:r>
      <w:r>
        <w:rPr>
          <w:rFonts w:ascii="Arial" w:hAnsi="Arial"/>
          <w:sz w:val="20"/>
        </w:rPr>
        <w:t xml:space="preserve">III </w:t>
      </w:r>
      <w:r>
        <w:rPr>
          <w:rFonts w:ascii="Arial" w:hAnsi="Arial"/>
          <w:sz w:val="20"/>
          <w:lang w:val="es-ES_tradnl"/>
        </w:rPr>
        <w:t>de la Cámara Federal de</w:t>
        <w:br/>
        <w:t>Apelaciones de la Plata una nueva ampliación de (30) días del</w:t>
        <w:br/>
        <w:t>plazo para dictar sentencia en la causa n° 9459 del registro</w:t>
        <w:br/>
        <w:t>interno y n° 24.359 del Juzgado Federal n°3 de esta ciudad,</w:t>
        <w:br/>
        <w:t>caratulada: "RANDUCCI, Haroldo José s/infracción al art. 302</w:t>
        <w:br/>
        <w:t>del Código Penal", contados a partir del vencimiento del plazo</w:t>
        <w:br/>
        <w:t>fijado por resolución n° 665/8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65</Characters>
  <CharactersWithSpaces>9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58:00Z</dcterms:created>
  <dc:creator>Victor Pagnone</dc:creator>
  <dc:description/>
  <dc:language>en-US</dc:language>
  <cp:lastModifiedBy/>
  <dcterms:modified xsi:type="dcterms:W3CDTF">2006-09-07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