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48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2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firma "I.B.M. Argentina S.A." presenta para</w:t>
        <w:br/>
        <w:t>su cobro las facturas Nros. 636.995/7, correspondientes</w:t>
        <w:br/>
        <w:t>a diversos servicios prestados durante el mes de julio</w:t>
        <w:br/>
        <w:t>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 l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taciones facturadas -con las excepcio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as a fs. 4- han sido prestadas de conformidad , pese a</w:t>
        <w:br/>
        <w:t>no estar contempladas en orden de compra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es procedente</w:t>
        <w:br/>
        <w:t>reconocer a la prestadora los importe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itimo abon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s Nros. 636.995/7 a favor de la firma "I.B.M. Ar-</w:t>
        <w:br/>
        <w:t>gentina S. A." y autorizar a la Subsecretaria de Adminis-</w:t>
        <w:br/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proceda a su liqui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IENTOS</w:t>
        <w:br/>
        <w:t>QUINCE MILLONES TRESCIENTOS CATORCE MIL QUINIENTOS CUA-</w:t>
        <w:br/>
        <w:t>RENTA Y NUEVE (A 515.314.549.-), a la Cuenta "Alquile-</w:t>
        <w:br/>
        <w:t>res11 (1-05-002-1-12-1220-235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