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7  días del mes de febrero de mil novecientos //</w:t>
        <w:br/>
        <w:t>ochenta y cuatro, reunidos en la Sala de Acuerdos del Tribunal el señor</w:t>
        <w:br/>
        <w:t>Presidente de la Corte Suprema de Justicia de la Nación, Doctor Gen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. Carrió, y los señores Jueces Doctores Don José Severo Caballero, Don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. Fayt, Don Augusto C. J. Belluscio y Don Enrique S.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fícil situación económica por la que atraviesa la</w:t>
        <w:br/>
        <w:t>Obra Social del Poder Judicial de la Nación, que puede dar lugar a que</w:t>
        <w:br/>
        <w:t>el consecuente desequilibrio financiero provoque dificultades en la nor-</w:t>
        <w:br/>
        <w:t>mal prestación de los servicios asistenciales, impone la necesidad de /</w:t>
        <w:br/>
        <w:t>prever mayores recursos para el desenvolvimiento de aquel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precedente a esos fines establecer, como regía</w:t>
        <w:br/>
        <w:t>anteriormente, un descuento uniforme a todo el personal tenga o no afilia_</w:t>
        <w:br/>
        <w:t>do a su grupo familiar primario, manteniendo además la cuota de afiliación</w:t>
        <w:br/>
        <w:t>correspondiente a los familiares a cargo comprendidos en los incisos g) ,</w:t>
        <w:br/>
        <w:t>j) , k) y 1) del artículo 6o del Estatuto de la Obra Social (Acordada N°</w:t>
        <w:br/>
        <w:t>43/81 Fallos; 303;56) establecido por Acordada 40/83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os Magistrados, Funcionarios y empleados afiliados a la</w:t>
        <w:br/>
        <w:t>Obra Social del Poder Judicial de la Nación contribuirán con una mensuali-</w:t>
        <w:br/>
        <w:t>dad equivalente al 3 % de las remuneraciones sujetas a retención previ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descuentos pertinentes se harán efectivos con los ha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a devengarse en el corrien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régimen de aportes correspondiente a la afiliación de</w:t>
        <w:br/>
        <w:t>familiares a cargo comprendidos en los incisos g), j), k) y 1) del artículo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Estatuto de la Obra Social, continuará siendo el establecido por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do se comunicase y registrase en</w:t>
        <w:br/>
        <w:t>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2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