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EXPEDIENTE N° 940/94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06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6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formulado precedentemente por el señor Presiden-</w:t>
        <w:br/>
        <w:t>te de la Cámara Federal de Apelaciones de La Plata doc-</w:t>
        <w:br/>
        <w:t>tor Jorge Jaime Hemmingsen a favor del señor Secretario</w:t>
        <w:br/>
        <w:t>de la Defensoría Oficial ante dicho tribunal doctor Jor-</w:t>
        <w:br/>
        <w:t>ge Mauro Tomás Cozzi, con motivo de las visitas carcela-</w:t>
        <w:br/>
        <w:t>rias efectuadas los días 26 de abril y 31 de mayo último</w:t>
        <w:br/>
        <w:t>a la Unidades 1 y 16 de esta Capital, autorízase a la</w:t>
        <w:br/>
        <w:t>Subsecretaría de Administración a liquidar -por cada co-</w:t>
        <w:br/>
        <w:t>misión oficial realizada- medio (1/2) día por el concep-</w:t>
        <w:br/>
        <w:t>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