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10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</w:rPr>
        <w:t xml:space="preserve"> 405/94</w:t>
      </w:r>
      <w:r>
        <w:rPr>
          <w:rFonts w:ascii="Arial" w:hAnsi="Arial"/>
          <w:sz w:val="20"/>
          <w:lang w:val="es-ES_tradnl"/>
        </w:rPr>
        <w:t xml:space="preserve">    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9 de abril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upuesto General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Nacional para el ejercicio 1994, aprobado por</w:t>
        <w:br/>
        <w:t>la Ley n° 24.307 y distribuido por Decreto Nro. 2.662/93 y</w:t>
        <w:br/>
        <w:t>en atención a la facultad conferida por el artículo 5o de la</w:t>
        <w:br/>
        <w:t>Ley N° 23.853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 conforme a lo manifest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bsecretaría de Administración a fs. 15 del presente ex-</w:t>
        <w:br/>
        <w:t>pediente, se hace necesario reajustar -mediante compensa-</w:t>
        <w:br/>
        <w:t>ción- los créditos del Inciso 1 -Gastos en Personal-, corres-</w:t>
        <w:br/>
        <w:t>pondientes a los Programas 03 -Actividad común a los Progra-</w:t>
        <w:br/>
        <w:t>mas 16, 17 y 20-; 16 -Administración de Justicia en Ultima</w:t>
        <w:br/>
        <w:t>Instancia-; 17 -Administración de Justicia en 1ra y 2da. Ins-</w:t>
        <w:br/>
        <w:t>tancia- y 20 -Administración de la Justicia Penal Oral-,</w:t>
        <w:br/>
        <w:t>a fin de adecuar los mismos a las reales necesidades de los</w:t>
        <w:br/>
        <w:t>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) </w:t>
      </w:r>
      <w:r>
        <w:rPr>
          <w:rFonts w:ascii="Arial" w:hAnsi="Arial"/>
          <w:sz w:val="20"/>
          <w:lang w:val="es-ES_tradnl"/>
        </w:rPr>
        <w:t>Dejar sin efecto la Resolución</w:t>
        <w:br/>
        <w:t>N° 95 dictada por el Tribunal el día 7 de febrero pp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Modificar la distribu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s créditos del Presupuesto de la Jurisdicción 0500 -Poder</w:t>
        <w:br/>
        <w:t>Judicial de la Nación- para el corriente ejercicio financie-</w:t>
        <w:br/>
        <w:t>ro, de acuerdo al detalle obrante en planillas anexas al</w:t>
        <w:br/>
        <w:t>presente artículo y que serán firmadas y selladas por el se-</w:t>
        <w:br/>
        <w:t>ñor Secretario de Superintendencia 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º) Regístrese, comuníquese al Po-</w:t>
        <w:br/>
        <w:t>der Ejecutivo Nacional y remítase a la Subsecretaría de Ad-</w:t>
        <w:br/>
        <w:t>ministración a los fine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Planilla Anexa al Arti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ÍA EQUIVALENTE A PROGRAMA: ACTIVIDAD COMÚN A LOS PRO-</w:t>
        <w:br/>
        <w:t>GRAMAS 16, 1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Y 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UNIDAD EJECUTO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FIN_ FUN    F.F. INC PPAL PAR  DENOMINACION                                             IMPORTE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Administ. Gubernamental                -.-</w:t>
        <w:br/>
        <w:t>1   2                   Judicial</w:t>
      </w:r>
      <w:r>
        <w:rPr>
          <w:rFonts w:ascii="Arial" w:hAnsi="Arial"/>
          <w:sz w:val="20"/>
        </w:rPr>
        <w:t xml:space="preserve">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  <w:r>
        <w:rPr>
          <w:rFonts w:ascii="Arial" w:hAnsi="Arial"/>
          <w:sz w:val="20"/>
        </w:rPr>
        <w:t xml:space="preserve">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 1             GASTOS EN PERSONAL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1    1      Personal Permanente                      -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 1     1   7  Complementos                                        -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13  1    3      Servicios extraordinarios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13  1    3   3  Contribuciones Patronales             5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nexa al    Artículo 1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  FUN   F.F.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INC   PPAL   PAR   DENOMINACIÓN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Administ. Gubernamental               -.-</w:t>
        <w:br/>
        <w:t>1</w:t>
      </w:r>
      <w:r>
        <w:rPr>
          <w:rFonts w:ascii="Arial" w:hAnsi="Arial"/>
          <w:sz w:val="20"/>
        </w:rPr>
        <w:t xml:space="preserve">      </w:t>
      </w:r>
      <w:r>
        <w:rPr>
          <w:rFonts w:ascii="Arial" w:hAnsi="Arial"/>
          <w:sz w:val="20"/>
          <w:lang w:val="es-ES_tradnl"/>
        </w:rPr>
        <w:t>2                                                  Judicial</w:t>
      </w:r>
      <w:r>
        <w:rPr>
          <w:rFonts w:ascii="Arial" w:hAnsi="Arial"/>
          <w:sz w:val="20"/>
        </w:rPr>
        <w:t xml:space="preserve">                             -.-</w:t>
        <w:br/>
      </w:r>
      <w:r>
        <w:rPr>
          <w:rFonts w:ascii="Arial" w:hAnsi="Arial"/>
          <w:sz w:val="20"/>
          <w:lang w:val="es-ES_tradnl"/>
        </w:rPr>
        <w:t>1         2         13                                      Recursos   con  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  <w:r>
        <w:rPr>
          <w:rFonts w:ascii="Arial" w:hAnsi="Arial"/>
          <w:sz w:val="20"/>
        </w:rPr>
        <w:t xml:space="preserve">                   -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GASTOS EN PERSONAL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   Personal Permanente                 -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1   7  Complementos                                 -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3      Servicios Extraordinarios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3   3  Contribuciones Patronales        18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5-00-000-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1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</w:t>
      </w:r>
      <w:r>
        <w:rPr>
          <w:rFonts w:ascii="Arial" w:hAnsi="Arial"/>
          <w:sz w:val="20"/>
        </w:rPr>
        <w:t xml:space="preserve"> I</w:t>
      </w:r>
      <w:r>
        <w:rPr>
          <w:rFonts w:ascii="Arial" w:hAnsi="Arial"/>
          <w:sz w:val="20"/>
          <w:lang w:val="es-ES_tradnl"/>
        </w:rPr>
        <w:t>NC PPAL PAR DENOMINACION      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                                                  Administ. Gubernamental</w:t>
      </w:r>
      <w:r>
        <w:rPr>
          <w:rFonts w:ascii="Arial" w:hAnsi="Arial"/>
          <w:sz w:val="20"/>
        </w:rPr>
        <w:t xml:space="preserve">     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                                                                Judicial</w:t>
      </w:r>
      <w:r>
        <w:rPr>
          <w:rFonts w:ascii="Arial" w:hAnsi="Arial"/>
          <w:sz w:val="20"/>
        </w:rPr>
        <w:t xml:space="preserve">       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                   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Específica                                            -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                  GASTOS    EN    PERSONAL                              -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1                 Personal    Permanente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1          7      Complementos                                  -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 1            3                 Servicios   Extraord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ios                                                           1.000.00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2         13      1            3        3      Contribuciones   Patro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s                                                             1.000.0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anilla Anexa al Artículo 1°</w:t>
        <w:br/>
        <w:t>05-00-000-2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GNACIÓN DE CRÉDITOS DEL PROGRAMA 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 FUN F.F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INC PPAL PAR DENOMINACIÓN                                   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                   Administ. Gubernamental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 xml:space="preserve">   </w:t>
      </w:r>
      <w:r>
        <w:rPr>
          <w:rFonts w:ascii="Arial" w:hAnsi="Arial"/>
          <w:sz w:val="20"/>
          <w:lang w:val="es-ES_tradnl"/>
        </w:rPr>
        <w:t>2                   Judicial                                                   -.-</w:t>
        <w:br/>
        <w:t>1   2   13              Recursos con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pecífic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        GASTOS EN PERSONAL                   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      Personal Permanente                  -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1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  Retribución del cargo             - 6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   Personal Temporario                      1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1  Retribución del cargo                    60.000</w:t>
        <w:br/>
        <w:t>1   2   13  1    2   2  Retribuciones que no h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en al cargo                              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3  SAC. y otros beneficios               2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5  Contribuciones Patronales           15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2   6  Complementos                                          10.0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   2   13  1    4      Asignaciones Familiares             500.0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4</Words>
  <Characters>5609</Characters>
  <CharactersWithSpaces>475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8:00Z</dcterms:created>
  <dc:creator>Victor Pagnone</dc:creator>
  <dc:description/>
  <dc:language>en-US</dc:language>
  <cp:lastModifiedBy/>
  <dcterms:modified xsi:type="dcterms:W3CDTF">2007-03-22T12:18:00Z</dcterms:modified>
  <cp:revision>3</cp:revision>
  <dc:subject/>
  <dc:title>RESOLUCION                                        EXPEDIENTE N° 10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