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9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de marz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9- la renuncia condicionada presentada por el auxi-</w:t>
        <w:br/>
        <w:t>liar principal de quin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</w:t>
        <w:br/>
        <w:t>la Oficina de Notificaciones para la Justicia Nacional, señor</w:t>
        <w:br/>
        <w:t>Enrique José Murias, en los términos de los decretos 8820/62 y</w:t>
        <w:br/>
        <w:t>9202/62, hasta tanto la Caja Nacional de Previsión par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l Estado y Servic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comuníque el otorg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 del beneficio.-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aja mencionada a los</w:t>
        <w:br/>
        <w:t>fines de lo dispuesto en la Resolución N° 214/77 de esta Corte</w:t>
        <w:br/>
        <w:t>y a la Subsecretaría de Administración: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,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