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8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</w:t>
        <w:br/>
        <w:t>servicio en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   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Angel Gutierrez que</w:t>
        <w:br/>
        <w:t>renunció, al actual auxiliar de servicio, señor Pedro</w:t>
        <w:br/>
        <w:t>Armando Rí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