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92/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844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7 de diciembre de 1979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67.558</w:t>
        <w:br/>
        <w:t>/79 y sus agregados del registro de la Subsecretaría</w:t>
        <w:br/>
        <w:t>de Administración, por los que solicita autorización</w:t>
        <w:br/>
        <w:t>para efectuar una licitación con el objeto de adquirir</w:t>
        <w:br/>
        <w:t>diversos elementos destinados a la Morgue Judicial y</w:t>
        <w:br/>
        <w:t>teniendo en cuenta lo establecido por la Acordada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Subsecretaría de Ad</w:t>
        <w:br/>
        <w:t>ministracion a convocar la, licitación pertinente,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e al pliego y c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usulas particulares obrant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 29/3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El inporte aproximado que ascie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suma de PESOS: CUARENTA Y DOS MILLONES SETECIEN-</w:t>
        <w:br/>
        <w:t>TOS VEINTE MIL ($ 42.720.000.--), destinado a atend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,</w:t>
        <w:br/>
        <w:t>deberá inputarse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    1.20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a la Cuenta "Otros Bienes de Con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" (1-05-003-1-12-1210-22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S    41.520.000.-- a la Cuenta "Productos 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co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cin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" (1-05-003-1-12-1210-</w:t>
        <w:br/>
        <w:t>206}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supuesto General de Gastos para el Ejercicio Fi</w:t>
        <w:br/>
        <w:t>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devuélvanse a la cit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