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7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, Dr. Juan Carlos Morando, solicita se decrete feriado judicial para el juzgado n° 34 del fuero, con motivo de la necesidad de realizar la carga informática en reemplazo de lo equipos sustraídos el día 14 de octubr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 fines señalados precedentemente - feriado judicial para el Juzgado Nacional del Trabajo n° 34 desde el día 3 hasta el día 7 de noviembr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bas fechas inclui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