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0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.23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//</w:t>
        <w:br/>
        <w:t>tramita la reparación del techo y muros del edificio sede de la Se-</w:t>
        <w:br/>
        <w:t>cretaría Electoral de Santa Fe, como asimismo la colocación de un //</w:t>
        <w:br/>
        <w:t>conducto de ventilación y la instalación de tres bebederos eláctri-/</w:t>
        <w:br/>
        <w:t>c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 de fecha 15 de enero de 1980,</w:t>
        <w:br/>
        <w:t>se autorizó a la Subsecretaría de Administración a contratar directa</w:t>
        <w:br/>
        <w:t>mente con el Servicio Nacional de Arquitectura la ejecución de dicho</w:t>
        <w:br/>
        <w:t>trabajos, conforme al presupuesto elevado oportunamente por la suma</w:t>
        <w:br/>
        <w:t>de $ 16.433.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 citado organismo    estatal ha elevado ana actuali-</w:t>
        <w:br/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resupuesto,      de la cual resulta que corresponde transfe-</w:t>
        <w:br/>
        <w:t>rirle la cantidad de $ 8.500.593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nado precedente-/</w:t>
        <w:br/>
        <w:t>mente      por el Departamento    de Arquitec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 li-</w:t>
        <w:br/>
        <w:t>quidar y transferir al Servicio Nacional de Arquitectura la suma de</w:t>
        <w:br/>
        <w:t>PESOS:      OCHO MILLONES    QUINIENTOS MIL    QUINIENTOS NOVENTA Y SEIS      ($ //</w:t>
        <w:br/>
        <w:t>8.500.593.-),      por la ejecución de los trabajos   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    gasto a la Cuenta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Subsecretaría,</w:t>
        <w:br/>
        <w:t>a sus    efectos.      Hágase saber al Departamento de Arquitectura y dése</w:t>
        <w:br/>
        <w:t>intervención a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