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86/89.       EXP.N°107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septiembre de 1989.-</w:t>
        <w:br/>
        <w:t>Vistas las actuaciones de Superinten-</w:t>
        <w:br/>
        <w:t>dencia S. 1078/89, caratuladas: "NUÑEZ DE BENEDICTO, Isabel s/</w:t>
        <w:br/>
        <w:t>avocación (concurso en Cámara Civil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doctora Isabel Nuñe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nedicto solicita la avocación del Tribunal para que deje sin</w:t>
        <w:br/>
        <w:t>efecto -en lo pertinente- la acordada 847/89 dictada por la</w:t>
        <w:br/>
        <w:t>Cámara Nacional de Apelaciones en lo Civil y, por ende,</w:t>
        <w:br/>
        <w:t>readquiera plena vigencia el puntaje que le otorgó la comisión</w:t>
        <w:br/>
        <w:t>asesora el 21 de diciembre de 1988, en el concurso que tuvo</w:t>
        <w:br/>
        <w:t>lugar en ese fuero para cubrir el cargo de secretario del</w:t>
        <w:br/>
        <w:t>ex-Juzgado Especial en lo Civil y Comercial n° 54 (ver fs.</w:t>
        <w:br/>
        <w:t>2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a su pedido en la defe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erechos por ella "adquiridos" y en lo prescripto por</w:t>
        <w:br/>
        <w:t>los artículos 16 y 18 de la Constitución Nacional (fs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egún surge de los anteceden-</w:t>
        <w:br/>
        <w:t>tes remitidos por la cámara -agregados a fs. 9/27- ese tribu-</w:t>
        <w:br/>
        <w:t>nal procedió a corregir los puntajes oportunamente adjudicados</w:t>
        <w:br/>
        <w:t>por la comisión asesora, por haber detectado errores materia-</w:t>
        <w:br/>
        <w:t>les en lo atinente al rubro "cursos". A raíz de ello, la inte-</w:t>
        <w:br/>
        <w:t>resada fue calificada con 87 puntos, y pasó a ocupar el cuarto</w:t>
        <w:br/>
        <w:t>lugar en el orden de méritos para cubrir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l examen de los fundamen-</w:t>
        <w:br/>
        <w:t>tos vertidos, no se advierte arbitrariedad en la resolución</w:t>
        <w:br/>
        <w:t>adoptada. Cabe agregar que la peticionant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o puede argüir que</w:t>
        <w:br/>
        <w:t>tiene derecho adquirido a una calificación que fue erróneamen-</w:t>
        <w:br/>
        <w:t>te realizada.</w:t>
        <w:br/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-</w:t>
        <w:br/>
        <w:t>ción formulado por la doctora ISABEL NUÑEZ DE BENEDI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8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