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2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      10-3262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 de juzgado, doctor Roberto Daniel Martínez Astorino, del</w:t>
        <w:br/>
        <w:t>Juzgado Federal en lo Criminal y Correccional de Lomas de</w:t>
        <w:br/>
        <w:t>Zamora N° 2 y el doctor Rafael Leal del Juzgado Federal en lo</w:t>
        <w:br/>
        <w:t>Criminal y Correccional de La Plat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62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