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1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1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</w:t>
      </w:r>
      <w:r>
        <w:rPr>
          <w:rFonts w:eastAsia="Courier New" w:ascii="Courier New" w:hAnsi="Courier New"/>
          <w:color w:val="auto"/>
          <w:sz w:val="20"/>
          <w:lang w:val="es-ES"/>
        </w:rPr>
        <w:t>º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 en el decreto-ley 1285/58 y Reglamento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l Tribu-</w:t>
        <w:br/>
        <w:t>nal Oral en lo Criminal N° 14 de la Capital Federal,</w:t>
        <w:br/>
        <w:t>OFICIAL  (Relator)  en cargo creado por resolución N° 1161/93</w:t>
        <w:br/>
        <w:t>al señor MARIANO LUIS BERTELOTTI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.559.018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