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62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 de septiem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0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 en curso- la renuncia presentada por el auxiliar superior d</w:t>
      </w:r>
      <w:r>
        <w:rPr>
          <w:rFonts w:eastAsia="Courier New" w:ascii="Courier New" w:hAnsi="Courier New"/>
          <w:color w:val="auto"/>
          <w:sz w:val="20"/>
          <w:lang w:val="es-ES_tradnl"/>
        </w:rPr>
        <w:t>é</w:t>
        <w:br/>
        <w:t>7ma. (Notificador) de la oficina de Notificaciones para la Jus-</w:t>
        <w:br/>
        <w:t>ticia Nacional, señor Sebastián Adolfo Riccher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