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6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faculta-</w:t>
        <w:br/>
        <w:t>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  <w:br/>
        <w:t>Apelaciones en lo Civil a prorrogar los alcances de la</w:t>
        <w:br/>
        <w:t>Resolución N° 1567/92 referente a la designación de un</w:t>
        <w:br/>
        <w:t>suplente -hasta el 8 de diciembre de 1992- con categoría</w:t>
        <w:br/>
        <w:t>de auxiliar administrativo para desempeñarse en el Juzga-</w:t>
        <w:br/>
        <w:t>do Nacional de Primera Instancia en lo Civil N° 60 en</w:t>
        <w:br/>
        <w:t>reemplazo del señor Diego Cortón , que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