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1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 6147/88</w:t>
        <w:br/>
        <w:t>m* 00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 que dispone la prórroga de los créditos pre-</w:t>
        <w:br/>
        <w:t>supuestarios para el corriente ejercicio y en atención a</w:t>
        <w:br/>
        <w:t>la facultad conferida por el artículo 1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6.432, incorporado 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{Complementaria</w:t>
        <w:br/>
        <w:t>Permanente de Presupuesto) por el artículo 83° de la ci-</w:t>
        <w:br/>
        <w:t>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 similar 33° de la</w:t>
        <w:br/>
        <w:t>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los créditos de las Partidas Principales 1210 -Bienes de</w:t>
        <w:br/>
        <w:t>Consumo-, 1220 -Servicios no Personales- y 4210 -Inver-</w:t>
        <w:br/>
        <w:t>siones Administrativas- del Programa 002 -administración</w:t>
        <w:br/>
        <w:t>de Justicia en Primera y Segunda Instancia-, a fin de</w:t>
        <w:br/>
        <w:t>adecuar los mismos a las reales necesidades de los servi-</w:t>
        <w:br/>
        <w:t xml:space="preserve">cios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planilla anexa</w:t>
        <w:br/>
        <w:t>al presente artículo, que forma parte integrante del mis-</w:t>
        <w:br/>
        <w:t>mo y que será firmada y sellada por el señor Secretario</w:t>
        <w:br/>
        <w:t>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 xml:space="preserve">PRESUPUESTO        1988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EROGACIONES   CORRIENTES   Y  DE 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1 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4 0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.05   -   PODER  JUDICIAL  DE   LA  NACION</w:t>
      </w:r>
    </w:p>
    <w:tbl>
      <w:tblPr>
        <w:tblW w:w="209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24"/>
        <w:gridCol w:w="5261"/>
      </w:tblGrid>
      <w:tr>
        <w:trPr>
          <w:trHeight w:val="2160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           parti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</w:t>
            </w:r>
            <w:r>
              <w:rPr>
                <w:sz w:val="20"/>
                <w:lang w:val="es-ES_tradnl"/>
              </w:rPr>
              <w:t>PRIN-   PAR-                               DENOMINACION</w:t>
              <w:br/>
              <w:t>CONTABLE            CIPAL  CIAL</w:t>
            </w:r>
          </w:p>
        </w:tc>
        <w:tc>
          <w:tcPr>
            <w:tcW w:w="5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fe</w:t>
            </w:r>
          </w:p>
        </w:tc>
      </w:tr>
      <w:tr>
        <w:trPr>
          <w:trHeight w:val="2160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002   -  ADMINISTRACION  DE  JUSTICIA</w:t>
              <w:br/>
              <w:t xml:space="preserve">                            EN  PRIMERA Y   SEGUNDA   INSTA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</w:t>
            </w:r>
            <w:r>
              <w:rPr>
                <w:sz w:val="20"/>
                <w:lang w:val="es-ES_tradnl"/>
              </w:rPr>
              <w:t>CIA</w:t>
            </w:r>
          </w:p>
        </w:tc>
        <w:tc>
          <w:tcPr>
            <w:tcW w:w="5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8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 0   -  ADMINISTRACION   CENTRAL   -   S.A.    32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20       1210                     BIENES   DE  CONSUMO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680.000</w:t>
            </w:r>
          </w:p>
        </w:tc>
      </w:tr>
      <w:tr>
        <w:trPr>
          <w:trHeight w:val="941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39       1220                     SERVICIOS   NO 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950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63       4120                      INVERSIONES  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</w:tr>
      <w:tr>
        <w:trPr>
          <w:trHeight w:val="1315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INC.   12-BIENES  Y   SERVICIOS  NO  PERSONA-</w:t>
              <w:br/>
              <w:t>IS                        LES                                                                              -     180,00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</w:t>
            </w:r>
            <w:r>
              <w:rPr>
                <w:sz w:val="20"/>
                <w:lang w:val="es-ES_tradnl"/>
              </w:rPr>
              <w:t>SECC.   1-EROG,   CORRIENTES                                  -     18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s-ES_tradnl"/>
              </w:rPr>
              <w:t>INC.   41-BIENES   DE  CAPITAL                                                   18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</w:t>
            </w:r>
            <w:r>
              <w:rPr>
                <w:sz w:val="20"/>
                <w:lang w:val="es-ES_tradnl"/>
              </w:rPr>
              <w:t>SECC.   4-EROG.   DE  CAPITAL                                         18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</w:t>
            </w:r>
            <w:r>
              <w:rPr>
                <w:sz w:val="20"/>
                <w:lang w:val="es-ES_tradnl"/>
              </w:rPr>
              <w:t>TOTAL  CARACTER   0   -   S.A.  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</w:t>
            </w:r>
            <w:r>
              <w:rPr>
                <w:sz w:val="20"/>
                <w:lang w:val="es-ES_tradnl"/>
              </w:rPr>
              <w:t>TOTAL  PROGRAMA  002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3" w:hRule="atLeast"/>
        </w:trPr>
        <w:tc>
          <w:tcPr>
            <w:tcW w:w="1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</w:t>
            </w: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1</Characters>
  <CharactersWithSpaces>26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Victor Pagnone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