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62/8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-                                      EXPTE.N° 1296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nov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72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l Departamento de Compras, por el que so-</w:t>
        <w:br/>
        <w:t>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tación con el</w:t>
        <w:br/>
        <w:t>objeto de contratar el Servicio Anual de Atención de //</w:t>
        <w:br/>
        <w:t>quince aparatos ozonizadores pertenecientes a la Morgue</w:t>
        <w:br/>
        <w:t>Judicial, durante el año 1983, de conformidad con lo es-</w:t>
        <w:br/>
        <w:t xml:space="preserve">tablecido en el Artículo 55 de la Ley de Contabilidad y </w:t>
        <w:br/>
        <w:t>teniendo en cuenta lo disipuesto 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/81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pras</w:t>
        <w:br/>
        <w:t>a convocar la licitación pertinente, conforme al pliego</w:t>
        <w:br/>
        <w:t>y cláusulas particulares obrantes a fs. 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que asciende a</w:t>
        <w:br/>
        <w:t>la suma de PESOS: CUATROCIENT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OCHENTA Y SEIS MILLONES</w:t>
        <w:br/>
        <w:t>($ 486.000.000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), destinado a atender el gasto emergen-</w:t>
        <w:br/>
        <w:t>te de la licitación que se autoriza, deberá imputarse a</w:t>
        <w:br/>
        <w:t>la Cuenta "Honorarios y Retribuciones a Terceros" (1-05-</w:t>
        <w:br/>
        <w:t>003-1-12-1220-230) del Presupuesto General de Gastos pa-</w:t>
        <w:br/>
        <w:t>ra el Ejerci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l citado</w:t>
        <w:br/>
        <w:t>Departamento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  <w:br/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