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 1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Empresa Telef</w:t>
      </w:r>
      <w:r>
        <w:rPr>
          <w:rFonts w:eastAsia="Arial" w:ascii="Arial" w:hAnsi="Arial"/>
          <w:color w:val="auto"/>
          <w:sz w:val="20"/>
          <w:lang w:val="es-ES_tradnl"/>
        </w:rPr>
        <w:t>ónica Argentina S. A. presenta a</w:t>
        <w:br/>
        <w:t>fs. 12 un presupuesto por la instalación de 3 (tres) li-</w:t>
        <w:br/>
        <w:t>neas telefónicas en el edificio sede de la Subsecretaría</w:t>
        <w:br/>
        <w:t>de Administración, sito en la calle Sarmiento 877 de es-</w:t>
        <w:br/>
        <w:t>ta Capital y teniendo en cuenta las disposiciones del ar-</w:t>
        <w:br/>
        <w:t>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li-</w:t>
        <w:br/>
        <w:t>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PESOS SEI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CIENTOS UNO CON TREINTA Y SEIS CENTAVOS ($ 6.201,36),</w:t>
        <w:br/>
        <w:t>y en consecuencia,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dicha suma a la Empresa</w:t>
        <w:br/>
        <w:t>Telefónica Argentina S.A., en un todo de acuerdo al pre-</w:t>
        <w:br/>
        <w:t>supuesto de fs. 12, a los efectos de que proceda a la co-</w:t>
        <w:br/>
        <w:t>locación de las 3 lineas telefónica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erogaci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rgo a la Cuenta "Comunicaciones" (1-05-002-1-12-</w:t>
        <w:br/>
        <w:t>1220-229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os presen-</w:t>
        <w:br/>
        <w:t>tes actuado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