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336/9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4      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S-336/92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Sandro Mario G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falo - quien se desem-</w:t>
        <w:br/>
        <w:t>peña en la Oficina de Estadísticas del Tribunal - solícita que se le abone</w:t>
        <w:br/>
        <w:t>el título de analista de sistemas de computación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que los conocimientos adquiri-</w:t>
        <w:br/>
        <w:t>dos en la carrera son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tareas que realiza el agente y la</w:t>
        <w:br/>
        <w:t>opinión favorable expuesta por la Secretaría Letrada de Informática, corres-</w:t>
        <w:br/>
        <w:t>ponde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e bonificar    el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    de    analista    de    sistemas    de    computación    que</w:t>
        <w:br/>
        <w:t xml:space="preserve">posee el agente Sandro Mario Garófalo.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