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s Resoluciones</w:t>
        <w:br/>
        <w:t>Nos. 1692/95 y 178/96, hasta el 31 de diciembre de 1997, en lo</w:t>
        <w:br/>
        <w:t>referente a las horas extraordinarias que realizará el personal</w:t>
        <w:br/>
        <w:t>obrero y de maestranza y de servicio dependiente de la Dirección</w:t>
        <w:br/>
        <w:t>de Gestión Interna y Habilita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76|93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