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16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2.402 /73  - 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852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"      "      853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sept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a necesidad de proseguir con la ejecu-</w:t>
        <w:br/>
        <w:t>ción del plan de mudanzas elaborado por esta Corte Suprema y teniendo en</w:t>
        <w:br/>
        <w:t>cuenta lo dispuesto por Resoluciones Nros. 665 y 690 de fechas 15 y 29</w:t>
        <w:br/>
        <w:t>de agosto ppdo., respectivamente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Trasladar a los Juzgados Nacionales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9, 10, 11, 12, 13 y 16 y Fiscalías del Fuero Nros. 3 y 3 desde el</w:t>
        <w:br/>
        <w:t>inmueble de Talcahuano 490 hasta el edificio de Diagonal Roque Sáenz Pe-</w:t>
        <w:br/>
        <w:t>ña 760 cuya ubicación se efectuará según, planos obrantes a fs. 35/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Trasladar a las Fiscalías de Primera Instancia en</w:t>
        <w:br/>
        <w:t>lo Civil y Comercial Federal y Contericioso-Administrativo Nros. 5 y 6</w:t>
        <w:br/>
        <w:t>desdo el edificio de Diagonal. Roque Sáenz Peña 760 hasta el inmueble de</w:t>
        <w:br/>
        <w:t>Talcahuano 490, pisos 7 y 8 respectiva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Trasladar a los Juzgados nacionales en lo Civil</w:t>
        <w:br/>
        <w:t>Nros. 28 y 29 desde el edificio de Cangallo 2455 hasta el inmueble de</w:t>
        <w:br/>
        <w:t>Talcahuano 400, pisos 3 y 4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Trasladar a los Juzgadas Nacionales de Primera Ins-</w:t>
        <w:br/>
        <w:t>tancia Especial en lo Civil y Comercial Nros, 16 y 26 desde sus actuales</w:t>
        <w:br/>
        <w:t>ubicaciones (Alsina 1307 y Marcelo. T. de Alvear 1973, respectivamente),</w:t>
        <w:br/>
        <w:t>hasta el inmueble de Cangallo 2455 pisos 2 y 5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Autorizar a la Dirección Administrativa y Contable</w:t>
        <w:br/>
        <w:t>del Poder Judicial de la Nación a efectuar los trámites pertinentes para</w:t>
        <w:br/>
        <w:t>contratar con empresas privadas los traslados dispuestos, teniendo en</w:t>
        <w:br/>
        <w:t>cuenta que median razones de urgencia determinadas por la necesidad de</w:t>
        <w:br/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inuar con el plan de mudanzas elaborado y de devolver a sus propieta-</w:t>
        <w:br/>
        <w:t>rios los inmuebles citados en el artículo anterior, evitándose de este mo-</w:t>
        <w:br/>
        <w:t>do el pago de los alquileres que actualmente se abonan por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5</Characters>
  <CharactersWithSpaces>16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81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