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8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de en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, expediente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78.178/80 y su agreVadV ílV .275.506/80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- de Administración, por los oue- se ha : .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(-'■'■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do la licitación privada» Hs 375/80' realiz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 obieto ele adouirir roaa oaiaa el personal de servi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                                                                                                          "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£gad:3 Federal iTA. 1, d&amp;. llexxxPZ&amp;&gt;y. y... ,„-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-fue aut.orisada por</w:t>
        <w:br/>
        <w:t>esta Corte Saprena mediante Hesolacion IJ2 1^61 de. fecha</w:t>
        <w:br/>
        <w:t>20 de novio., .ore ppdo 3 (Conír, fs. 29)^ ii^bieiidose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ido respecto de las ofertas presentadas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™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                            .   ■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1^ ^ r; rí    "I   i 'I í^  1    /^ '."L  n&gt; Í    O"1  ^ ^         ^í         '^ C   .      í^ 0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ie^ien&amp;o en-cae^ta la  esta-</w:t>
        <w:br/>
        <w:t>blecido  g:i 1¿\ AcorU&amp;dá IIQ 17/79.</w:t>
        <w:br/>
        <w:t>&amp;  ::\.ajoUji.L Jií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J/GO la ^iiie  sg  adjudica a la^  firmas  c[ae  se consignan</w:t>
        <w:br/>
        <w:t>a  coritiniiacionj   por  el  importo  total de  PESOSí  GU^rnO /</w:t>
        <w:br/>
        <w:t>IIILLOIES DOSCISSí-TOS  CIÍCüEÍ^A Y IIUETS 1IIL  (5 7////////</w:t>
        <w:br/>
        <w:t>!■■!". 2^9^000.»-)  y por  los motivos  oue  en cada caso  se 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" Í   {-' "Ti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  "CASA HUMCISCO ItODKlGTJaS   /</w:t>
        <w:br/>
        <w:t>SiA.C.I.11,   por  la provision</w:t>
        <w:br/>
        <w:t>dc loo. renglones nros,3 y ó</w:t>
        <w:br/>
        <w:t>-poi1  iiieriar  precio- do acuer</w:t>
        <w:br/>
        <w:t>do  a  na presupuesto de fs.</w:t>
        <w:br/>
        <w:t>39/'-:-l y por. el   ;ü;iportc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V///7///////////////////////////////7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obvb ::il........................«..&amp;—   yg'S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a "HRITCHBS IBiroOZiV'  por  la pxovl-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^renglones nros.  1,2, .          ■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y 5 -por  milca  oferta- d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íierdo. a su presupuesto de ?st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+2/^- y  por  si Importe  tot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tüiídwp t   j^^jv»   .^-líjjj^—j-j   -^^^-^                       .                               rnn   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L4J .»#..■...   ^                                                                                                                                                                                                       -^      ^      fT1       ^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¡) I..i^ntar el pressn^s gasto c. la Cuenta.</w:t>
        <w:br/>
        <w:t>"Seztilos y Confecciones" (l-0?-002-1-12-1210-203) ¿si //</w:t>
        <w:br/>
        <w:t>PrGGU o tiesto C-enana de Gastos  para el Ejercicio Fina-.cl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íio 19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Rs¿rtsi:res£ y devuélvanse a la Suossc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.- a sas   efectos.-             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3 .   k&gt;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3999</Characters>
  <CharactersWithSpaces>3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