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1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.80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b. 12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la provi-</w:t>
        <w:br/>
        <w:t>sión de dos balanzas de precisión con destino a los Juz-</w:t>
        <w:br/>
        <w:t>gados Federales de Lomas de Zamora Nros. 1 y 2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cuenta con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-</w:t>
        <w:br/>
        <w:t>puestaria correspondiente (fs. 27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basteci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 informado que no se cuenta con stock de dicho elemen-</w:t>
        <w:br/>
        <w:t>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directamente la provisión se-</w:t>
        <w:br/>
        <w:t>ñalada, con arreglo a lo dispuesto por el artículo 56,</w:t>
        <w:br/>
        <w:t>inciso 3º, apartado a) de la 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fectar el gasto resultante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end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 la suma aproximada de PESOS UN MIL ($</w:t>
        <w:br/>
        <w:t>1.000.-) a la Cuenta "Equipo sanitario y de laboratorio"</w:t>
        <w:br/>
        <w:t>(05-19-00-00-01-0097-4-3-3-00000-1-1.3) del Presupuesto</w:t>
        <w:br/>
        <w:t>General de Gastos para el Ejercicio Financiero del año</w:t>
        <w:br/>
        <w:t>199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remítase a la Subse-</w:t>
        <w:br/>
        <w:t xml:space="preserve">cretaría de </w:t>
      </w:r>
      <w:r>
        <w:rPr>
          <w:rFonts w:eastAsia="Times New Roman" w:ascii="Times New Roman" w:hAnsi="Times New Roman"/>
          <w:color w:val="auto"/>
          <w:sz w:val="20"/>
          <w:lang w:val="en-US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>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