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ros. 23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64/91 v 2365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3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recedente-</w:t>
        <w:br/>
        <w:t>mente y teniendo en cuenta lo dispuesto por este Tribu-</w:t>
        <w:br/>
        <w:t>nal en sus Resoluciones Nros. 718, (fs. 10), 765 {fs.</w:t>
        <w:br/>
        <w:t>11) y 775 (fs. 12), autorízase a la Subsecretaría de Ad-</w:t>
        <w:br/>
        <w:t>ministración a dar trámite favorable al pago de las res-</w:t>
        <w:br/>
        <w:t>pectivas órdenes de pasajes (vía aérea - ida y vuelta -</w:t>
        <w:br/>
        <w:t>Ushuaia - Río Grande) consignadas a fs. 1 y que respon-</w:t>
        <w:br/>
        <w:t>dan a las comisiones autorizad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