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6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7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nticipo de vi</w:t>
      </w:r>
      <w:r>
        <w:rPr>
          <w:rFonts w:eastAsia="Arial" w:ascii="Arial" w:hAnsi="Arial"/>
          <w:color w:val="auto"/>
          <w:sz w:val="20"/>
          <w:lang w:val="es-ES_tradnl"/>
        </w:rPr>
        <w:t>áticos vía aérea por el término de un</w:t>
        <w:br/>
        <w:t>(1) día, formulado precedentemente por la señora Juez de</w:t>
        <w:br/>
        <w:t>Cámara del Tribunal Oral en lo Criminal Federal N° 1 de</w:t>
        <w:br/>
        <w:t>Rosario (Provincia de Santa Fé), Laura Inés Cosidoy, a</w:t>
        <w:br/>
        <w:t>su favor, de los señores jueces de Cámara Dres. Santiago</w:t>
        <w:br/>
        <w:t>Miguel Harte y Otmar Osvaldo Paulicci, con motivo de te-</w:t>
        <w:br/>
        <w:t>ner que trasladarse a esta Capital por haber obtenido</w:t>
        <w:br/>
        <w:t>una audiencia con el Ministro de Zona de la Corte Supre-</w:t>
        <w:br/>
        <w:t>ma Dr. Gustavo Bossert para el tratamiento de distintos</w:t>
        <w:br/>
        <w:t>temas de Superintendencia, autorizase a la Subsecretaría</w:t>
        <w:br/>
        <w:t>de Administración a dar trámite favorable a la solicitud</w:t>
        <w:br/>
        <w:t>en los términos requeri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