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55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 MIL</w:t>
        <w:br/>
        <w:t>CIENTOS VEINTINUEVE CON SESENTA CENTAVOS ($ 2.129,60),</w:t>
        <w:br/>
        <w:t>en concepto de pago de facturas por estudios de ADN realizados por el</w:t>
        <w:br/>
        <w:t>P.R.I.C.A.I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