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52/95                EXP.N°1109/94      -SUPERINTENDENCIA-</w:t>
        <w:b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4 de febrer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   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as facultades delegadas po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en lo Civil a designar,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</w:t>
        <w:br/>
        <w:t>fecha y hasta el 2 de abril del corriente año, a un agente en</w:t>
        <w:br/>
        <w:t>calidad de "suplente" con una categoría presupuestaria equiva-</w:t>
        <w:br/>
        <w:t>lente al cargo de auxiliar de servicio, para desempeñarse en</w:t>
        <w:br/>
        <w:t>el Juzgado Nacional de Primera Instancia en lo Civil N° 63 en</w:t>
        <w:br/>
        <w:t>reemplazo de la señora Rosa del Valle Vega Collante quien se</w:t>
        <w:br/>
        <w:t>encuentra con licencia por enfermedad de largo tratamiento</w:t>
        <w:br/>
        <w:t>{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corriente ejercicio financiero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»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    y   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