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29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168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marz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os expedientes de la Subse-</w:t>
        <w:br/>
        <w:t>cretaría de Administración n° 460.908/89 y n° 1680/89 de la</w:t>
        <w:br/>
        <w:t>Secretaría de Superintendencia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señor director de la Ca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evisión para el Personal del Estado y Servicios</w:t>
        <w:br/>
        <w:t>Públicos se dirigió a la Corte Suprema, con motivo de la apli-</w:t>
        <w:br/>
        <w:t>cación de la ley 23.682, y recomendó la formalización de un</w:t>
        <w:br/>
        <w:t>convenio provisorio, con el fin de concretar el ajuste de los</w:t>
        <w:br/>
        <w:t>ingresos previsionales del ex personal del Poder Judicial, en</w:t>
        <w:br/>
        <w:t>un tiempo bre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sta tanto la entidad prestata-</w:t>
        <w:br/>
        <w:t>ria cuente con el empadronamiento de los beneficiarios, esta</w:t>
        <w:br/>
        <w:t>Corte considera adecuado proveer la información necesaria para</w:t>
        <w:br/>
        <w:t>lograr la rápida tramitación de las prestaciones previsionales</w:t>
        <w:br/>
        <w:t>-y sus actualizaciones- de los agentes del Poder Judicial com-</w:t>
        <w:br/>
        <w:t>prendidos en la ley 23.682, en lo que a ella concierne.</w:t>
        <w:br/>
        <w:t>Por ello,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Orden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deberá proveer a la Caja Nacional de Previ-</w:t>
        <w:br/>
        <w:t>síón para el Personal del Estado y Servicios Públicos la infor-</w:t>
        <w:br/>
        <w:t>mación relativa a los años de antigüedad total y cantidad de</w:t>
        <w:br/>
        <w:t>éstos inmediatamente anteriores al cese de los agentes del</w:t>
        <w:br/>
        <w:t>Poder Judicial; la equiparación del último cargo desempeñado</w:t>
        <w:br/>
        <w:t>durante un período mínimo de 12 meses continuos; la remunera-</w:t>
        <w:br/>
        <w:t>ción correspondiente al mes de agosto de 1989; como así tam-</w:t>
        <w:br/>
        <w:t>bién sus posteriores actualizaciones; y todo otro dato condu-</w:t>
        <w:br/>
        <w:t>cente a la rápida aplicación de la ley 23.682.- A tal fin,</w:t>
        <w:br/>
        <w:t>dicha información deberá ser producida en los formularios que</w:t>
        <w:br/>
        <w:t>la mencionada caja proporcio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a tres agentes con una 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aria equivalente a la del cargo de auxiliar princi-</w:t>
        <w:br/>
        <w:t>pal de 3a. y a un agente con una categoría equivalente a la</w:t>
        <w:br/>
        <w:t>del cargo de auxiliar principal de 6a., para desempeñarse en</w:t>
        <w:br/>
        <w:t>el departamento de previsión de la Subsecretaría de Adminis-</w:t>
        <w:br/>
        <w:t>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de "personal no perma-</w:t>
        <w:br/>
        <w:t>nente" (P.A.T)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,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que se remitirán a la Subsecretaría</w:t>
        <w:br/>
        <w:t>de Administración para su cumplimiento, líbrese oficio a la</w:t>
        <w:br/>
        <w:t>caja respectiva. Resérve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6</Characters>
  <CharactersWithSpaces>2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Proyectos Especiales</dc:creator>
  <dc:description/>
  <dc:language>en-US</dc:language>
  <cp:lastModifiedBy/>
  <dcterms:modified xsi:type="dcterms:W3CDTF">2007-03-22T13:07:00Z</dcterms:modified>
  <cp:revision>3</cp:revision>
  <dc:subject/>
  <dc:title>RESOLUCION Nº22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