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5/88              EXPTE. N° 308/88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-</w:t>
        <w:br/>
        <w:t>en la dotación de magistrados y funcionarios de la Secreta-</w:t>
        <w:br/>
        <w:t>ría Electoral de La Plata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te rees-</w:t>
        <w:br/>
        <w:t>tructuración presupuestaria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