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3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1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julio de 1984.-</w:t>
        <w:br/>
        <w:t>Visto el presente expediente por el que se</w:t>
        <w:br/>
        <w:t>tram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suplencia'del señor Enrique Tomás</w:t>
        <w:br/>
        <w:t>Coronado para desempeñarse en el Departamento de Comp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Prorrog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"Suplente"</w:t>
        <w:br/>
        <w:t>del señor Enrique Tomás Coronado para desempeñarse en el</w:t>
        <w:br/>
        <w:t>Departamento de Compras, con una categoría presupuestaria</w:t>
        <w:br/>
        <w:t>equivalente a la del cargo de Auxiliar Principal de 6ta.</w:t>
        <w:br/>
        <w:t>(Personal Administrativo y Técnico) por el período com-</w:t>
        <w:br/>
        <w:t>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y hasta el 31 de octubre de</w:t>
        <w:br/>
        <w:t>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</w:t>
        <w:br/>
        <w:t>cedentemente dispuesto con cargo a las partidas pertinen-</w:t>
        <w:br/>
        <w:t>tes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