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5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2/90 des-</w:t>
        <w:br/>
        <w:t>tinada a la provisión de gas refrigerante para la Subse-</w:t>
        <w:br/>
        <w:t>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e Tribu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6/90 (confr.</w:t>
        <w:br/>
        <w:t>fs. 13), adjudicándose a la firma "Empresa de Servicios</w:t>
        <w:br/>
        <w:t>Iceberg de Pablo Fernando Piantieri" por el im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IS MILLONES TRESCIENTOS OCH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6.384.000.-) suscribiéndose, en consecuencia, la Or-</w:t>
        <w:br/>
        <w:t>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2/90 (confr. fs.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obrantes a fs.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7 resultan las causales que dieron lugar a la imposi-</w:t>
        <w:br/>
        <w:t>bilidad de recibir la provisión contra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ta-</w:t>
        <w:br/>
        <w:t>blecido en el inc. 126) del Reglamento de Contrataciones</w:t>
        <w:br/>
        <w:t>aprobada por Decreto 5720/72, reglamentario del art. 61</w:t>
        <w:br/>
        <w:t>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, sin penalidad, el con-</w:t>
        <w:br/>
        <w:t>trato suscripto con la firma "Empresa de Servicios Ice-</w:t>
        <w:br/>
        <w:t>berg de Pablo Fernando Piantieri" con arreglo a lo dis-</w:t>
        <w:br/>
        <w:t>puesto en el inc. 56), ap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) d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4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79/91                                        EXPEDIENTE Nº 305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