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75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2/8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    de abril de 1987.-</w:t>
        <w:br/>
        <w:t>Visto el presente expediente por el que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amita l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un agente para desempeñarse en la Fis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a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la Cámara Federal de Paraná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Autorizar a la Subsecretaría de Administración</w:t>
        <w:br/>
        <w:t>a contratar -a partir del 16 de marzo y hasta el 30 de junio del</w:t>
        <w:br/>
        <w:t>corriente año- a un agente con una categoría presupuestaria equi-</w:t>
        <w:br/>
        <w:t>valente a la del cargo de Secretario de Juzgado para desempeñar-</w:t>
        <w:br/>
        <w:t>se en la Fiscalía de la Cámara Federal de Paraná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a la cuenta "Sobrantes do Ejercicios Anterior-</w:t>
        <w:br/>
        <w:t>res" para el corriente ejercicio financier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vuelva a la Subsecreta-</w:t>
        <w:br/>
        <w:t>ría 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